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37959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199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тверждено  и  принят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иказ  № 3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т  « 01 »сентября 2014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иректор школы:__________Егоров Н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83.5pt;mso-wrap-distance-left:9pt;mso-wrap-distance-right:9pt;mso-wrap-distance-top:0pt;mso-wrap-distance-bottom:0pt;margin-top:-1.2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199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тверждено  и  принят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иказ  № 3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т  « 01 »сентября 2014г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Директор школы:__________Егоров Н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  <w:sz w:val="96"/>
          <w:szCs w:val="96"/>
        </w:rPr>
        <w:t>Устав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  <w:sz w:val="96"/>
          <w:szCs w:val="96"/>
        </w:rPr>
        <w:t>профилактики правонарушения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96"/>
          <w:szCs w:val="96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ложение 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 отряде профилактики правонарушений</w:t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Отряд профилактики правонарушений несовершеннолетних (далее ОППН) создаётся для усиления охраны общественного порядка в </w:t>
      </w:r>
      <w:r>
        <w:rPr>
          <w:rStyle w:val="Emphasis"/>
          <w:bCs/>
          <w:i w:val="false"/>
          <w:sz w:val="22"/>
          <w:szCs w:val="22"/>
        </w:rPr>
        <w:t>школ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>Создание отряда обсуждается с педагогическим составом школы, учащимся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2"/>
          <w:szCs w:val="22"/>
        </w:rPr>
        <w:t>ОППН создается и утверждается директором школы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>Устанавливается численность отряда в количестве 5 человек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Style w:val="Emphasis"/>
          <w:bCs/>
          <w:i w:val="false"/>
          <w:sz w:val="22"/>
          <w:szCs w:val="22"/>
        </w:rPr>
        <w:t>В своей деятельности ОППН руководствуется настоящим положением, утвержденным директором МБОУ «Савгачевская СОШ», правовыми документами МОиН РТ и РФ, иными нормативными документами по данному направлению деятельности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Предусматривается участие членов отряда во внутришкольных, районных, соревнованиях, конкурсах, семинарах, учёбах и прочие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, соблюдение санитарно-гигиенических норм.</w:t>
      </w:r>
    </w:p>
    <w:p>
      <w:pPr>
        <w:pStyle w:val="Style17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ные цели и задачи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правовых знаний среди несовершеннолетних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мероприятий, направленных на профилактику и пресечение правонарушений среди учащихся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вовлечение учащихся в организованные формы досуг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я и структура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ОППН и исключение из отряда: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ОППН осуществляется на добровольных началах из числа учащихся школы, в возрасте не младше 14 лет, способных по своим морально-деловым качествам и состоянию здоровья выполнять постановленные перед ОППН задачи. В исключительных случаях по желанию самого учащегося допускается прием учащихся младше 14 лет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ОППН  производиться на основании личного заявления обучающегося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гут быть приняты в ОППН учащиеся, состоящие на внутришкольном учёте в органах милиции в связи с совершёнными нарушениями общественного  порядка или преступлением, состоящими на учёте у нарколог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тряда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осредственное управление отрядом возлагается на командира отряда. 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ируют ОППН заместитель директора по воспитательной работе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В  </w:t>
      </w:r>
      <w:r>
        <w:rPr>
          <w:color w:val="000000"/>
          <w:sz w:val="22"/>
          <w:szCs w:val="22"/>
        </w:rPr>
        <w:t>отряде</w:t>
      </w:r>
      <w:r>
        <w:rPr>
          <w:color w:val="000000"/>
          <w:sz w:val="22"/>
          <w:szCs w:val="22"/>
          <w:lang w:val="tt-RU"/>
        </w:rPr>
        <w:t xml:space="preserve"> вводится документация – положение отряда, план работы на текуший учебный год, утвержденный директором школы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ОППН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>Символика приниматся отрядом ОППН.</w:t>
      </w:r>
    </w:p>
    <w:p>
      <w:pPr>
        <w:pStyle w:val="Style17"/>
        <w:numPr>
          <w:ilvl w:val="2"/>
          <w:numId w:val="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Элементом символики ОППН является бейджик с эмблемой отряда. </w:t>
      </w:r>
    </w:p>
    <w:p>
      <w:pPr>
        <w:pStyle w:val="Style17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lang w:val="tt-RU"/>
        </w:rPr>
        <w:t>Порядок организации работы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ирается командир отряда, утвержденный куратором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став ОППН входят: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  зам. директора по ВР – курато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командир отряда;</w:t>
      </w:r>
    </w:p>
    <w:p>
      <w:pPr>
        <w:pStyle w:val="Style17"/>
        <w:spacing w:lineRule="auto" w:line="276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меститель командира отряда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sz w:val="22"/>
          <w:szCs w:val="22"/>
        </w:rPr>
        <w:t>-  члены отряд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Заседание отряда созывается куратором отряда 4 раза в год.</w:t>
      </w:r>
    </w:p>
    <w:p>
      <w:pPr>
        <w:pStyle w:val="Style17"/>
        <w:numPr>
          <w:ilvl w:val="1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ы и методы работы ОППН</w:t>
      </w:r>
    </w:p>
    <w:p>
      <w:pPr>
        <w:pStyle w:val="2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>5.1. Отряд, выполняя возложенные на него задачи и руководствуясь законодательством: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аствует в охране общественного порядка школы во время учебного процесса, а также в проведения культурно – массовых и спортивных мероприятий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5.2. Отряд осуществляет свою деятельность путем: 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трулирования и выставления постов в школе (особенно у мест общественного пользования, с целью соблюдения учащимися Устава школы);</w:t>
      </w:r>
    </w:p>
    <w:p>
      <w:pPr>
        <w:pStyle w:val="Style17"/>
        <w:spacing w:lineRule="auto" w:line="276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формления материалов на правонарушителей;</w:t>
      </w:r>
    </w:p>
    <w:p>
      <w:pPr>
        <w:pStyle w:val="Style17"/>
        <w:spacing w:lineRule="auto" w:line="276"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7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top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и обязанности члена отряда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1. Член отряда профилактики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shd w:fill="FFFFFF" w:val="clear"/>
        <w:spacing w:lineRule="auto" w:line="276"/>
        <w:ind w:left="360" w:hanging="0"/>
        <w:jc w:val="both"/>
        <w:textAlignment w:val="top"/>
        <w:rPr/>
      </w:pPr>
      <w:r>
        <w:rPr>
          <w:color w:val="000000"/>
          <w:sz w:val="22"/>
          <w:szCs w:val="22"/>
        </w:rPr>
        <w:t>6.2 Член отряда профил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 соблюдать цели, задачи своего отряда и укреплять его автор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ко и добросовестно выполнять свои обяза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быть примером в учебе и поведении,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00"/>
        <w:jc w:val="both"/>
        <w:textAlignment w:val="top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Права куратора отряд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Куратор отряда имеет право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предлагать члену ОППН –   изменить вид деятельн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уважительного отношения к партнерам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</w:rPr>
        <w:t>-  требовать от члена ОППН отчета за проделанную работу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поощрять  труд члена отряд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/>
      </w:pPr>
      <w:r>
        <w:rPr>
          <w:color w:val="000000"/>
          <w:sz w:val="22"/>
          <w:szCs w:val="22"/>
        </w:rPr>
        <w:t>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заседаний ОППН ведет секретарь, избранный на заседании ОПП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ведутся в электронном виде с начала учебного года, в конце года прошнуровываются и скрепляются печа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ПН подчиняется заместителю директора по ВР, Совету профилактики, родительскому комитету школы.</w:t>
      </w:r>
    </w:p>
    <w:p>
      <w:pPr>
        <w:pStyle w:val="Normal"/>
        <w:shd w:fill="FFFFFF" w:val="clear"/>
        <w:spacing w:lineRule="auto" w:line="276"/>
        <w:ind w:left="82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6:00Z</dcterms:created>
  <dc:creator>Радиль</dc:creator>
  <dc:description/>
  <cp:keywords/>
  <dc:language>en-US</dc:language>
  <cp:lastModifiedBy>gim</cp:lastModifiedBy>
  <cp:lastPrinted>2014-11-27T14:57:00Z</cp:lastPrinted>
  <dcterms:modified xsi:type="dcterms:W3CDTF">2014-11-27T11:57:00Z</dcterms:modified>
  <cp:revision>4</cp:revision>
  <dc:subject/>
  <dc:title>Положение об отряде профилактики правонарушений несовершеннолетних (ОППН)  средней школы № 59</dc:title>
</cp:coreProperties>
</file>